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a Fine Musician 2:2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– Public Domain – Traditional Song for Childr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refer to Youtube.com (Dick Van Dyke Show version)</w:t>
      </w:r>
    </w:p>
    <w:p>
      <w:pPr>
        <w:pStyle w:val="NormalWeb"/>
        <w:shd w:fill="FFFFFF" w:val="clear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Intro</w:t>
      </w:r>
    </w:p>
    <w:p>
      <w:pPr>
        <w:pStyle w:val="NormalWeb"/>
        <w:shd w:fill="FFFFFF" w:val="clear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(trumpet player walks on)</w:t>
      </w:r>
    </w:p>
    <w:p>
      <w:pPr>
        <w:pStyle w:val="NormalWeb"/>
        <w:shd w:fill="FFFFFF" w:val="clear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>
          <w:rStyle w:val="StrongEmphasis"/>
          <w:rFonts w:cs="Comic Sans MS" w:ascii="Comic Sans MS" w:hAnsi="Comic Sans MS"/>
          <w:b w:val="false"/>
          <w:color w:val="000000"/>
        </w:rPr>
        <w:t>I am a fine musician,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I practice every day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And people come from miles around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Just to hear me play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My trumpet, my trumpet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They love to hear my trumpet.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Ta-tada-ta-ta, ta-tada-ta-ta, ta-ta, ta-ta, taa</w:t>
      </w:r>
    </w:p>
    <w:p>
      <w:pPr>
        <w:pStyle w:val="NormalWeb"/>
        <w:shd w:fill="FFFFFF" w:val="clear"/>
        <w:rPr>
          <w:rFonts w:ascii="Comic Sans MS" w:hAnsi="Comic Sans MS" w:cs="Comic Sans MS"/>
          <w:b/>
          <w:b/>
          <w:color w:val="000000"/>
        </w:rPr>
      </w:pPr>
      <w:r>
        <w:rPr>
          <w:rStyle w:val="StrongEmphasis"/>
          <w:rFonts w:cs="Comic Sans MS" w:ascii="Comic Sans MS" w:hAnsi="Comic Sans MS"/>
          <w:b w:val="false"/>
          <w:color w:val="000000"/>
        </w:rPr>
        <w:t>(tuba player walks on and stands next to trumpet player))</w:t>
      </w:r>
    </w:p>
    <w:p>
      <w:pPr>
        <w:pStyle w:val="NormalWeb"/>
        <w:shd w:fill="FFFFFF" w:val="clear"/>
        <w:spacing w:before="280" w:after="0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>
          <w:rStyle w:val="StrongEmphasis"/>
          <w:rFonts w:cs="Comic Sans MS" w:ascii="Comic Sans MS" w:hAnsi="Comic Sans MS"/>
          <w:b w:val="false"/>
          <w:color w:val="000000"/>
        </w:rPr>
        <w:t>I am a fine musician,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And I get lots of pay 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But when I play my Tuba,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People throw money my way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My tuba, my tuba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They love to hear my tuba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Oom-pa, oom-pa oom-pa oom-pa, oom-pa, oom-pa, oom-pa-pa (x2)</w:t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>
          <w:rStyle w:val="StrongEmphasis"/>
          <w:rFonts w:cs="Comic Sans MS" w:ascii="Comic Sans MS" w:hAnsi="Comic Sans MS"/>
          <w:b w:val="false"/>
          <w:color w:val="000000"/>
        </w:rPr>
        <w:t>Ta-tada-ta-ta, ta-tada-ta-ta, ta-ta, ta-ta, taa (x 1)</w:t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(trombone player walks on and joins line)</w:t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I am a fine musician,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My music is so gay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And everybody dances 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When they hear me play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My trombone, my trombone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They love to hear my trombone.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Waaah, Waaah, Waaah-Waaah, Waaah, Waah-waah-waah-waah Waah-whaah-waah (x 3)</w:t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color w:val="000000"/>
        </w:rPr>
        <w:t>Oom-pa, oom-pa oom-pa oom-pa, oom-pa, Oom-pa, Oom-pa-pa (x 2)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Ta-tada-ta-ta, ta-tada-ta-ta, ta-ta, ta-ta, ta-a-a (x 1)</w:t>
      </w:r>
    </w:p>
    <w:p>
      <w:pPr>
        <w:pStyle w:val="NormalWeb"/>
        <w:shd w:fill="FFFFFF" w:val="clear"/>
        <w:spacing w:before="280" w:after="0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(Piccalo player walks on and joins end of line)</w:t>
      </w:r>
    </w:p>
    <w:p>
      <w:pPr>
        <w:pStyle w:val="NormalWeb"/>
        <w:shd w:fill="FFFFFF" w:val="clear"/>
        <w:spacing w:before="280" w:after="0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>
          <w:rStyle w:val="StrongEmphasis"/>
          <w:rFonts w:cs="Comic Sans MS" w:ascii="Comic Sans MS" w:hAnsi="Comic Sans MS"/>
          <w:b w:val="false"/>
          <w:color w:val="000000"/>
        </w:rPr>
        <w:t>I am a fine musician,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That's what the people say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And all the children follow me,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When they hear me play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My piccolo, my piccolo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They love to hear my piccolo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Deedle-ee dee dee,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Deedle-ee dee dee,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Deedle deedle dee-dee deedle-deedle dee (x4)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Waaah, Waaah, Waaah-Waaah, Waaah, Waah-waah-waah-waah Waah-whaah-waah (x3)</w:t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color w:val="000000"/>
        </w:rPr>
        <w:t>Oom-pa, oom-pa oom-pa oom-pa, oom-pa, Oom-pa, Oom-pa-pa (x 2)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Ta-tada-ta-ta, ta-tada-ta-ta, ta-ta, ta-ta, ta-a-a (x 1)</w:t>
      </w:r>
    </w:p>
    <w:p>
      <w:pPr>
        <w:pStyle w:val="NormalWeb"/>
        <w:shd w:fill="FFFFFF" w:val="clear"/>
        <w:spacing w:before="280" w:after="0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(all sing)</w:t>
      </w:r>
    </w:p>
    <w:p>
      <w:pPr>
        <w:pStyle w:val="NormalWeb"/>
        <w:shd w:fill="FFFFFF" w:val="clear"/>
        <w:spacing w:before="280" w:after="0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We all are fine musicians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We practice every day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And if you'd like to join us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We'll show you the way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Come join us. Come join us.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Come take a part and join us</w:t>
      </w:r>
      <w:r>
        <w:rPr>
          <w:rFonts w:cs="Comic Sans MS" w:ascii="Comic Sans MS" w:hAnsi="Comic Sans MS"/>
          <w:b/>
          <w:bCs/>
          <w:color w:val="000000"/>
        </w:rPr>
        <w:br/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Ta-tada-ta-ta, ta-tada-ta-ta, ta-ta, ta-ta, ta-a-a (x 1 – then walk off)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Oom-pa, oom-pa oom-pa oom-pa, oom-pa, Oom-pa, Oom-pa-pa (x 2 – then walk off)</w:t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Waaah, Waaah, Waaah-Waaah, Waaah, Waah-waah-waah-waah Waah-whaah-waah (x 3 – then walk off)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</w:rPr>
        <w:t>Deedle-ee dee dee, Deedle deedle dee-dee deedle-deedle dee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dee deedle deedle dee! (x 4 – but fades, cries and runs off stage)</w:t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bCs/>
          <w:color w:val="000000"/>
        </w:rPr>
      </w:pPr>
      <w:r>
        <w:rPr>
          <w:rStyle w:val="StrongEmphasis"/>
          <w:rFonts w:cs="Comic Sans MS" w:ascii="Comic Sans MS" w:hAnsi="Comic Sans MS"/>
          <w:b w:val="false"/>
          <w:color w:val="000000"/>
        </w:rPr>
        <w:t>All come on for bow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sectPr>
      <w:type w:val="nextPage"/>
      <w:pgSz w:w="12240" w:h="15840"/>
      <w:pgMar w:left="1418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37:00Z</dcterms:created>
  <dc:creator>Guy Dearden</dc:creator>
  <dc:description/>
  <cp:keywords/>
  <dc:language>en-US</dc:language>
  <cp:lastModifiedBy>Guy Dearden</cp:lastModifiedBy>
  <cp:lastPrinted>2008-11-18T17:56:00Z</cp:lastPrinted>
  <dcterms:modified xsi:type="dcterms:W3CDTF">2012-09-02T12:43:00Z</dcterms:modified>
  <cp:revision>3</cp:revision>
  <dc:subject/>
  <dc:title>Carol Medley 3</dc:title>
</cp:coreProperties>
</file>